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5500</wp:posOffset>
                </wp:positionH>
                <wp:positionV relativeFrom="page">
                  <wp:posOffset>2178685</wp:posOffset>
                </wp:positionV>
                <wp:extent cx="235267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8.2pt;mso-wrap-distance-left:9.05pt;mso-wrap-distance-right:9.05pt;mso-wrap-distance-top:0pt;mso-wrap-distance-bottom:0pt;margin-top:171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78685</wp:posOffset>
                </wp:positionV>
                <wp:extent cx="164592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2pt;mso-wrap-distance-left:9.05pt;mso-wrap-distance-right:9.05pt;mso-wrap-distance-top:0pt;mso-wrap-distance-bottom:0pt;margin-top:171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97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линейного объекта – автомобильная дорога Кеты – Соко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7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линейного объекта – автомобильная дорога Кеты – Сокол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 и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>, проектом планировки и проектом межевания части территории Култаевского и    Савинского сельских поселений Пермского муниципального района Пермского края с целью размещения линейного объекта – автомобильная дорога Кеты – Сокол, утвержденными постановлением администрации Пермского муниципального района от 05 февраля 2020 г. № 45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8"/>
        </w:rPr>
        <w:t>. Изъять в установленном порядке для муниципальных нужд Пермского муниципального округа Пермского края в целях размещения линейного объекта – автомобильная дорога Кеты – Сокол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                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1.2023 № СЭД-2023-299-01-01-05.С-941</w:t>
      </w:r>
    </w:p>
    <w:p>
      <w:pPr>
        <w:pStyle w:val="Normal"/>
        <w:tabs>
          <w:tab w:val="clear" w:pos="708"/>
          <w:tab w:val="left" w:pos="12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Кеты – С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61"/>
        <w:gridCol w:w="2101"/>
        <w:gridCol w:w="1303"/>
        <w:gridCol w:w="1402"/>
        <w:gridCol w:w="2631"/>
        <w:gridCol w:w="2379"/>
        <w:gridCol w:w="1620"/>
      </w:tblGrid>
      <w:tr>
        <w:trPr>
          <w:trHeight w:val="11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зымаемого земельного участка, кв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Култаевское с/п, в 0,62 км восточнее д. Ке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ндин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Култаевское с/п, в 0,43 км восточнее д. Ке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ва Саодат Сафармуро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авинское сельское поселение, квартал 3980008, з/у 31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39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: автомобильная дорога Кеты-Сок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Савинское сельское поселение, квартал 3980008, з/у 38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.р-н Пермский, с.п. Савинское, кв-л 3980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КТ», ООО «Со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.р-н Пермский, с.п. Савинское, кв-л 3980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.р-н Пермский, с.п. Савинское, кв-л 3980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район, Савинское с/п, кв-л 3980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5:00Z</dcterms:created>
  <dc:creator>EMarkin</dc:creator>
  <dc:description/>
  <dc:language>en-US</dc:language>
  <cp:lastModifiedBy>adm15-01</cp:lastModifiedBy>
  <cp:lastPrinted>2023-11-16T09:22:00Z</cp:lastPrinted>
  <dcterms:modified xsi:type="dcterms:W3CDTF">2023-11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